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me raggiungerci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ala Conferenze BARACCAN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Quartiere Santo Stefano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ia Santo Stefano, 119 – Bolog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el 051/ 301209 - 30124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6"/>
        </w:rPr>
        <w:t>Dall’ AUTOSTRADA A1:</w:t>
      </w:r>
      <w:r>
        <w:rPr>
          <w:rFonts w:cs="Times New Roman" w:ascii="Times New Roman" w:hAnsi="Times New Roman"/>
          <w:sz w:val="16"/>
        </w:rPr>
        <w:t xml:space="preserve"> uscita da Borgo Panigale 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Tangenziale: uscita CENTRO Circonvallazione e 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iesa del Baraccano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6"/>
        </w:rPr>
        <w:t>Dall’AUTOSTRADA A13:</w:t>
      </w:r>
      <w:r>
        <w:rPr>
          <w:rFonts w:cs="Times New Roman" w:ascii="Times New Roman" w:hAnsi="Times New Roman"/>
          <w:sz w:val="16"/>
        </w:rPr>
        <w:t xml:space="preserve"> uscita Bo- Corticella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Tangenziale: uscita n. 7 – Fiera Circonvallazione e 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iesa del Baraccano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6"/>
        </w:rPr>
        <w:t>Dall’ AUTOSTRADA A14:</w:t>
      </w:r>
      <w:r>
        <w:rPr>
          <w:rFonts w:cs="Times New Roman" w:ascii="Times New Roman" w:hAnsi="Times New Roman"/>
          <w:sz w:val="16"/>
        </w:rPr>
        <w:t xml:space="preserve"> proseguire in autostrada 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ino allì’uscita Bo – Corticella (A13)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Tangenziale uscita n.7 – Fiera Circonvallazione e 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iesa del Baraccano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 FRONTE  DELLA  CHIESA  DEL  BARACCANO VI  E ’UN  PARCHEGGIO  E  IL  PASSAGGIO PER  RAGGIUNGERE  L’INGRESSO  DELLA SALA  CONFERENZ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ALLA STAZIONE: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rezione via Rizzoli: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us 25 (fermata Rizzoli) oppure Bus 30 (P.za Nettuno) quindi prendere Bus 13 direzione San Ruffillo (fermata Baraccano).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156781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SSOCIAZIONE  DI  VOLONTARIATO onlus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gistro Provinciale del Volontariato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>PG 109724/01      C.F. 912114703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utela diritti malati indifes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idente Bruna Bellotti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a Bellaria 55 – 40139 Bolog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ll. 340-4856948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-mail: dirsenbar@yahoo.it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141160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ssociazione si ispira ai principi della solidarietà umana e si prefigge di operare nell’ambito della tutela e promozione dei diritti nel settore sanitario e assistenzia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uo interesse particolare è rivolto al miglioramento continuo della qualità dei servizi sanitar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cipio basilare dell’associazione è quello espresso dall’articolo 1, 2° c. della Costituzione Italiana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a sovranità appartiene al popolo che la esercita nelle forme e nei limiti della Costituzione”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 consegue che è un  preciso diritto – dovere dell’associazione e di ciascun contribuente verificare come viene impegnato il denaro pubblico nei settori in cui ope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mpegna altresì all’attuazione dell’art.32,1.c della Cost. It. “La Repubblica tutela la salute come fondamentale diritto dell’individuo e interesse della collettività, e garantisce cure gratuite agli indigenti.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ttività dell’Associazione vuole essere la voce dei malati indifes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i ci impegnamo per evitare che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 xml:space="preserve">i  grandi attacchino i piccoli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i forti soverchino i deboli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la maggioranza maltratti la minoranza;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gli astuti ingannino i semplici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 nobili disprezzino i plebei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i ricchi disdegnino i pover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 i giovani prevarichino i vecchi.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uola di Mo-Tseu, V secolo a.C. - Cina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99640" cy="104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ZIONE  DI  VOLONTARIATO on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utela diritti malati indifes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vegno – dibattit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sz w:val="28"/>
        </w:rPr>
      </w:pPr>
      <w:r>
        <w:rPr>
          <w:rFonts w:eastAsia="Arial Unicode MS" w:cs="Arial Black" w:ascii="Arial Black" w:hAnsi="Arial Black"/>
          <w:b/>
          <w:sz w:val="28"/>
        </w:rPr>
        <w:t>IL GRIDO NEL DESERTO</w:t>
      </w:r>
    </w:p>
    <w:p>
      <w:pPr>
        <w:pStyle w:val="Heading8"/>
        <w:rPr/>
      </w:pPr>
      <w:r>
        <w:rPr/>
        <w:t>DEI MALATI INDIFESI</w:t>
      </w:r>
    </w:p>
    <w:p>
      <w:pPr>
        <w:pStyle w:val="Normal"/>
        <w:rPr>
          <w:rFonts w:ascii="Arial Black" w:hAnsi="Arial Black" w:eastAsia="Arial Unicode MS" w:cs="Arial Black"/>
          <w:b/>
          <w:b/>
        </w:rPr>
      </w:pPr>
      <w:r>
        <w:rPr>
          <w:rFonts w:eastAsia="Arial Unicode MS" w:cs="Arial Black" w:ascii="Arial Black" w:hAnsi="Arial Black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</w:rPr>
      </w:pPr>
      <w:r>
        <w:rPr>
          <w:rFonts w:eastAsia="Arial Unicode MS" w:cs="Times New Roman" w:ascii="Times New Roman" w:hAnsi="Times New Roman"/>
          <w:b/>
          <w:i/>
          <w:sz w:val="28"/>
        </w:rPr>
        <w:t>Sala Conferenze Baraccan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</w:rPr>
      </w:pPr>
      <w:r>
        <w:rPr>
          <w:rFonts w:eastAsia="Arial Unicode MS" w:cs="Times New Roman" w:ascii="Times New Roman" w:hAnsi="Times New Roman"/>
          <w:b/>
          <w:i/>
          <w:sz w:val="28"/>
        </w:rPr>
        <w:t xml:space="preserve">Quartiere Santo Stefano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</w:rPr>
      </w:pPr>
      <w:r>
        <w:rPr>
          <w:rFonts w:eastAsia="Arial Unicode MS" w:cs="Times New Roman" w:ascii="Times New Roman" w:hAnsi="Times New Roman"/>
          <w:b/>
          <w:i/>
          <w:sz w:val="28"/>
        </w:rPr>
        <w:t>Via Santo Stefano 119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</w:rPr>
      </w:pPr>
      <w:r>
        <w:rPr>
          <w:rFonts w:eastAsia="Arial Unicode MS" w:cs="Times New Roman" w:ascii="Times New Roman" w:hAnsi="Times New Roman"/>
          <w:b/>
          <w:i/>
          <w:sz w:val="28"/>
        </w:rPr>
        <w:t xml:space="preserve">Bologna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8"/>
        </w:rPr>
      </w:pPr>
      <w:r>
        <w:rPr>
          <w:rFonts w:eastAsia="Arial Unicode MS"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10 Marzo 200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ore 14,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Heading7"/>
        <w:rPr/>
      </w:pPr>
      <w:r>
        <w:rPr/>
        <w:t>La cittadinanza è invit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ocinato dal Comune di Bologn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iere Santo Stef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moria d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MA BONORA – Bologn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rof. FABRIZIO FABRIS –Torin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OGRAMM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 xml:space="preserve">Introduce e coordina: </w:t>
      </w:r>
    </w:p>
    <w:p>
      <w:pPr>
        <w:pStyle w:val="Normal"/>
        <w:jc w:val="center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>Dott.ssa Bruna Bellotti</w:t>
      </w:r>
    </w:p>
    <w:p>
      <w:pPr>
        <w:pStyle w:val="Normal"/>
        <w:jc w:val="center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 xml:space="preserve">Presidente Associazione Volontariato </w:t>
      </w:r>
    </w:p>
    <w:p>
      <w:pPr>
        <w:pStyle w:val="Normal"/>
        <w:jc w:val="center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</w:rPr>
      </w:pPr>
      <w:r>
        <w:rPr>
          <w:rFonts w:eastAsia="Arial Unicode MS" w:cs="Times New Roman" w:ascii="Times New Roman" w:hAnsi="Times New Roman"/>
          <w:b/>
          <w:i/>
          <w:sz w:val="28"/>
        </w:rPr>
        <w:t>DIRITTI SENZA BARRIER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</w:rPr>
      </w:pPr>
      <w:r>
        <w:rPr>
          <w:rFonts w:eastAsia="Arial Unicode MS"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</w:rPr>
      </w:pPr>
      <w:r>
        <w:rPr>
          <w:rFonts w:eastAsia="Arial Unicode MS" w:cs="Times New Roman" w:ascii="Times New Roman" w:hAnsi="Times New Roman"/>
          <w:b/>
          <w:i/>
          <w:sz w:val="28"/>
        </w:rPr>
        <w:t>Ore 14,15   inizio lavori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</w:rPr>
      </w:pPr>
      <w:r>
        <w:rPr>
          <w:rFonts w:eastAsia="Arial Unicode MS" w:cs="Times New Roman" w:ascii="Times New Roman" w:hAnsi="Times New Roman"/>
          <w:b/>
          <w:i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ott. Andrea Forlani</w:t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>Presidente Quartiere S.Stefano</w:t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>Comune di Bologna</w:t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</w:rPr>
        <w:tab/>
        <w:tab/>
      </w:r>
      <w:r>
        <w:rPr>
          <w:rFonts w:eastAsia="Arial Unicode MS" w:cs="Times New Roman" w:ascii="Times New Roman" w:hAnsi="Times New Roman"/>
          <w:b/>
        </w:rPr>
        <w:t>Darà il benvenuto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Relator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Heading9"/>
        <w:rPr/>
      </w:pPr>
      <w:r>
        <w:rPr/>
        <w:t>Fulvio Auror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sponsabile Nazionale di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Medicina Democratica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esidente Associaz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Senza limiti” di Milan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artecipazione degli utenti, dei familiari e delle associazioni alla tutela della salute dei sofferenti psichic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Maria Luisa Biolcati Rinald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ulente di Comunicazion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ppresentante delle Associazioni per la Salute Men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Porte Aperte” e “Ama la Vita” di Raven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a valutazione oggettiva della soddisfazione del cittadino nei servizi sanitari e socio-assitenzali: luci ed ombr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9"/>
        <w:rPr/>
      </w:pPr>
      <w:r>
        <w:rPr/>
        <w:t xml:space="preserve">Prof. Remigio Raimondi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sichiatr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ordinatore Dipartimento Salute Mental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SL 1 di Massa e Carr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alla sudditanza assistenziale alla negoziazione del proprio destino: il diritto all’esistenza oltre il pregiudizio delle diversità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Grazia Bertellon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ordinatrice Rete Regionale Toscan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tenti Salute Men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 non collaboranti nel rapporto con i servizi psichiatrici, la famiglia ed il contesto socia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rPr/>
      </w:pPr>
      <w:r>
        <w:rPr/>
        <w:t>Dott.ssa Marina Garatton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tore di ricerca in Diritto del Lavor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à di Bolog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ervizi socio-sanitari e cooperazione socia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ssa Pina Lall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ciolog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cente Dipartimento Scienze della Comunicazion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à di Bologna</w:t>
      </w:r>
    </w:p>
    <w:p>
      <w:pPr>
        <w:pStyle w:val="Heading9"/>
        <w:rPr/>
      </w:pPr>
      <w:r>
        <w:rPr/>
        <w:t>“</w:t>
      </w:r>
      <w:r>
        <w:rPr/>
        <w:t>Silenzi imposti e diritto di parola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e 16,15   dibatt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no previsti interventi di utenti, familiari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ppresentanti di associazioni,  operatori giudiziari e dei servizi per la salute mental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e 17,45  Replica dei relato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e 19,30  Conclus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ichiesta si rilascia attestato di partecipazion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shadow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mallCaps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mallCaps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Arial Unicode MS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eastAsia="Arial Unicode MS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21:00Z</dcterms:created>
  <dc:creator>king</dc:creator>
  <dc:description/>
  <cp:keywords/>
  <dc:language>en-US</dc:language>
  <cp:lastModifiedBy>Paolo</cp:lastModifiedBy>
  <cp:lastPrinted>2006-02-10T18:08:00Z</cp:lastPrinted>
  <dcterms:modified xsi:type="dcterms:W3CDTF">2006-02-17T17:21:00Z</dcterms:modified>
  <cp:revision>2</cp:revision>
  <dc:subject/>
  <dc:title>IL PERCHÉ DI UN PROGETTO</dc:title>
</cp:coreProperties>
</file>